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cha Beskidzka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(Imię i nazwisko oraz nazw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(Adres siedziby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(Numer NI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lang w:eastAsia="zxx"/>
        </w:rPr>
        <w:t>W związku z ubieganiem się ..................................................................... (</w:t>
      </w:r>
      <w:r>
        <w:rPr>
          <w:rFonts w:cs="Arial" w:ascii="Arial" w:hAnsi="Arial"/>
          <w:i/>
          <w:lang w:eastAsia="zxx"/>
        </w:rPr>
        <w:t>nazwa przedsiębiorcy</w:t>
      </w:r>
      <w:r>
        <w:rPr>
          <w:rFonts w:cs="Arial" w:ascii="Arial" w:hAnsi="Arial"/>
          <w:lang w:eastAsia="zxx"/>
        </w:rPr>
        <w:t>) o przyznanie preferencyjnej pożyczki na realizację projektu ................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lang w:eastAsia="zxx"/>
        </w:rPr>
        <w:t>nazwa projektu</w:t>
      </w:r>
      <w:r>
        <w:rPr>
          <w:rFonts w:cs="Arial" w:ascii="Arial" w:hAnsi="Arial"/>
          <w:lang w:eastAsia="zxx"/>
        </w:rPr>
        <w:t>) oświadczam, że w związku z wykazywaną szkodą</w:t>
      </w:r>
      <w:r>
        <w:rPr>
          <w:rStyle w:val="FootnoteCharacters"/>
          <w:rStyle w:val="FootnoteAnchor"/>
          <w:rFonts w:cs="Arial" w:ascii="Arial" w:hAnsi="Arial"/>
          <w:lang w:eastAsia="zxx"/>
        </w:rPr>
        <w:footnoteReference w:id="2"/>
      </w:r>
    </w:p>
    <w:tbl>
      <w:tblPr>
        <w:tblW w:w="6790" w:type="dxa"/>
        <w:jc w:val="left"/>
        <w:tblInd w:w="1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757"/>
        <w:gridCol w:w="3494"/>
        <w:gridCol w:w="2112"/>
      </w:tblGrid>
      <w:tr>
        <w:trPr>
          <w:trHeight w:val="32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2" w:hanging="0"/>
              <w:jc w:val="both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 xml:space="preserve">nie uzyskałem żadnej preferencyjnej pożyczki </w:t>
            </w:r>
          </w:p>
        </w:tc>
      </w:tr>
      <w:tr>
        <w:trPr>
          <w:trHeight w:val="310" w:hRule="atLeast"/>
        </w:trPr>
        <w:tc>
          <w:tcPr>
            <w:tcW w:w="679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jc w:val="both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7" w:hanging="0"/>
              <w:jc w:val="both"/>
              <w:rPr/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uzyskałem preferencyjną pożyczkę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pacing w:val="20"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:</w:t>
            </w:r>
          </w:p>
        </w:tc>
      </w:tr>
      <w:tr>
        <w:trPr>
          <w:trHeight w:val="310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7" w:hanging="0"/>
              <w:jc w:val="right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kwota pożyczki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7" w:hanging="0"/>
              <w:jc w:val="both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7" w:hanging="0"/>
              <w:jc w:val="right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podmiot udzielają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7" w:hanging="0"/>
              <w:jc w:val="right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wielkość szkod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7" w:hanging="0"/>
              <w:jc w:val="right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wysokość umorzeni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7" w:hanging="0"/>
              <w:rPr>
                <w:rFonts w:ascii="Arial" w:hAnsi="Arial" w:cs="Arial"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Jestem świadomy odpowiedzialności karnej za złożenie fałszywego oświadczenia zgodnie z art. 271 i art. 297 Kodeksu karnego.</w:t>
      </w:r>
    </w:p>
    <w:p>
      <w:pPr>
        <w:pStyle w:val="Normal"/>
        <w:spacing w:before="36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twierdzam własnoręcznym podpisem prawdziwość danych zamieszczonych powyżej.</w:t>
      </w:r>
    </w:p>
    <w:p>
      <w:pPr>
        <w:pStyle w:val="Normal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</w:t>
      </w:r>
      <w:r>
        <w:rPr>
          <w:rFonts w:cs="Arial" w:ascii="Arial" w:hAnsi="Arial"/>
          <w:i/>
          <w:sz w:val="20"/>
        </w:rPr>
        <w:t>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odpis Wnioskod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1765</wp:posOffset>
              </wp:positionV>
              <wp:extent cx="6172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95pt" to="485.95pt,-1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szCs w:val="20"/>
      </w:rPr>
      <w:t>Załącznik nr 32 do Regulaminu Funduszu Pożyczkowego ODBUDOWA</w:t>
    </w:r>
  </w:p>
  <w:p>
    <w:pPr>
      <w:pStyle w:val="Normal"/>
      <w:ind w:right="-569" w:hanging="0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ojekt współfinansowany przez Unię Europejską w ramach Małopolskiego Regionalnego Programu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peracyjnego na lata 2007 -2013 współfinansowanego z Europejskiego Funduszu Rozwoju Regionalnego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Właściwą opcję należy zaznaczyć „X”.</w:t>
      </w:r>
    </w:p>
  </w:footnote>
  <w:footnote w:id="3">
    <w:p>
      <w:pPr>
        <w:pStyle w:val="Endnote"/>
        <w:spacing w:lineRule="auto" w:line="240" w:before="0" w:after="0"/>
        <w:jc w:val="both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 xml:space="preserve">Dotyczy wyłącznie sytuacji, w której pożyczkobiorca, w odniesieniu do tej samej szkody, ubiega się </w:t>
        <w:br/>
        <w:t>o preferencyjną pożyczkę z innego funduszu pożyczkowego w ramach Działania 2.1 D,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0</wp:posOffset>
              </wp:positionH>
              <wp:positionV relativeFrom="paragraph">
                <wp:posOffset>635</wp:posOffset>
              </wp:positionV>
              <wp:extent cx="5595620" cy="630555"/>
              <wp:effectExtent l="0" t="0" r="0" b="0"/>
              <wp:wrapNone/>
              <wp:docPr id="1" name="Grup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5480" cy="630720"/>
                        <a:chOff x="0" y="0"/>
                        <a:chExt cx="5595480" cy="630720"/>
                      </a:xfrm>
                    </wpg:grpSpPr>
                    <pic:pic xmlns:pic="http://schemas.openxmlformats.org/drawingml/2006/picture">
                      <pic:nvPicPr>
                        <pic:cNvPr id="0" name="Obraz 1" descr="Logo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3200400" y="114840"/>
                          <a:ext cx="68580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2040" y="190440"/>
                          <a:ext cx="1333440" cy="31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4840"/>
                          <a:ext cx="131688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Logo-Małopolska-szraf-H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49560" y="0"/>
                          <a:ext cx="170748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7" style="position:absolute;margin-left:3.5pt;margin-top:0pt;width:440.55pt;height:49.65pt" coordorigin="70,0" coordsize="8811,9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5110;top:181;width:1079;height:502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6782;top:300;width:2099;height:496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Obraz 1" stroked="f" o:allowincell="f" style="position:absolute;left:70;top:181;width:2073;height:655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2038;top:0;width:2688;height:992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tbl>
    <w:tblPr>
      <w:tblW w:w="921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969"/>
      <w:gridCol w:w="984"/>
      <w:gridCol w:w="1356"/>
    </w:tblGrid>
    <w:tr>
      <w:trPr>
        <w:trHeight w:val="345" w:hRule="atLeast"/>
        <w:cantSplit w:val="true"/>
      </w:trPr>
      <w:tc>
        <w:tcPr>
          <w:tcW w:w="29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485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88900</wp:posOffset>
                </wp:positionV>
                <wp:extent cx="1370330" cy="638175"/>
                <wp:effectExtent l="0" t="0" r="0" b="0"/>
                <wp:wrapTight wrapText="bothSides">
                  <wp:wrapPolygon edited="0">
                    <wp:start x="4948" y="0"/>
                    <wp:lineTo x="4348" y="1288"/>
                    <wp:lineTo x="3898" y="3543"/>
                    <wp:lineTo x="4048" y="5155"/>
                    <wp:lineTo x="1948" y="10313"/>
                    <wp:lineTo x="298" y="15150"/>
                    <wp:lineTo x="-148" y="19663"/>
                    <wp:lineTo x="-148" y="20631"/>
                    <wp:lineTo x="8398" y="21276"/>
                    <wp:lineTo x="21600" y="21276"/>
                    <wp:lineTo x="21600" y="14505"/>
                    <wp:lineTo x="14248" y="10313"/>
                    <wp:lineTo x="21600" y="8379"/>
                    <wp:lineTo x="21600" y="7413"/>
                    <wp:lineTo x="12898" y="5155"/>
                    <wp:lineTo x="14998" y="1610"/>
                    <wp:lineTo x="14398" y="1288"/>
                    <wp:lineTo x="6898" y="0"/>
                    <wp:lineTo x="4948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>
                          <a:grayscl/>
                        </a:blip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jc w:val="center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  <w:szCs w:val="36"/>
            </w:rPr>
            <w:t>OŚWIADCZENIE O BRAKU INNYCH POŻYCZEK PREFERENCYJNYCH</w:t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iCs/>
            </w:rPr>
            <w:t>F32/7.5-06</w:t>
          </w:r>
        </w:p>
      </w:tc>
    </w:tr>
    <w:tr>
      <w:trPr>
        <w:trHeight w:val="465" w:hRule="atLeast"/>
        <w:cantSplit w:val="true"/>
      </w:trPr>
      <w:tc>
        <w:tcPr>
          <w:tcW w:w="2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Tahoma" w:hAnsi="Tahoma" w:cs="Tahoma"/>
              <w:bCs/>
              <w:szCs w:val="36"/>
              <w:lang w:val="en-US" w:eastAsia="en-US"/>
            </w:rPr>
          </w:pPr>
          <w:r>
            <w:rPr>
              <w:rFonts w:cs="Tahoma" w:ascii="Tahoma" w:hAnsi="Tahoma"/>
              <w:bCs/>
              <w:szCs w:val="36"/>
              <w:lang w:val="en-US" w:eastAsia="en-US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70" w:hanging="0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sz w:val="18"/>
            </w:rPr>
            <w:t>Wydanie: II</w:t>
          </w:r>
        </w:p>
        <w:p>
          <w:pPr>
            <w:pStyle w:val="Normal"/>
            <w:ind w:left="170" w:hanging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</w:rPr>
            <w:t>z dnia: 02.02.2016 r.</w:t>
          </w:r>
        </w:p>
      </w:tc>
    </w:tr>
    <w:tr>
      <w:trPr>
        <w:trHeight w:val="401" w:hRule="atLeast"/>
        <w:cantSplit w:val="true"/>
      </w:trPr>
      <w:tc>
        <w:tcPr>
          <w:tcW w:w="2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trona: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t xml:space="preserve">z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Zmiana: </w:t>
            <w:br/>
            <w:t>A</w:t>
          </w:r>
        </w:p>
      </w:tc>
    </w:tr>
  </w:tbl>
  <w:p>
    <w:pPr>
      <w:pStyle w:val="Header"/>
      <w:rPr>
        <w:rFonts w:ascii="Verdana" w:hAnsi="Verdana" w:cs="Verdana"/>
        <w:b/>
        <w:b/>
        <w:sz w:val="2"/>
        <w:szCs w:val="2"/>
        <w:lang w:val="en-US" w:eastAsia="en-US"/>
      </w:rPr>
    </w:pPr>
    <w:r>
      <w:rPr>
        <w:rFonts w:cs="Verdana" w:ascii="Verdana" w:hAnsi="Verdana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715000" cy="0"/>
              <wp:effectExtent l="0" t="9525" r="0" b="952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49.95pt,5pt" ID="Line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Calibri" w:hAnsi="Calibri" w:eastAsia="Calibri" w:cs="Calibri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7:00Z</dcterms:created>
  <dc:creator>Michał Stasik</dc:creator>
  <dc:description/>
  <cp:keywords/>
  <dc:language>en-US</dc:language>
  <cp:lastModifiedBy>Michał Stasik</cp:lastModifiedBy>
  <cp:lastPrinted>2014-06-02T12:23:00Z</cp:lastPrinted>
  <dcterms:modified xsi:type="dcterms:W3CDTF">2016-02-02T13:57:00Z</dcterms:modified>
  <cp:revision>8</cp:revision>
  <dc:subject/>
  <dc:title>Sucha Beskidzka dnia ………………………………………………</dc:title>
</cp:coreProperties>
</file>