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4"/>
        <w:gridCol w:w="3967"/>
        <w:gridCol w:w="984"/>
        <w:gridCol w:w="1355"/>
      </w:tblGrid>
      <w:tr>
        <w:trPr>
          <w:trHeight w:val="345" w:hRule="atLeast"/>
          <w:cantSplit w:val="true"/>
        </w:trPr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5" w:leader="none"/>
              </w:tabs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73025</wp:posOffset>
                  </wp:positionV>
                  <wp:extent cx="1370330" cy="638175"/>
                  <wp:effectExtent l="0" t="0" r="0" b="0"/>
                  <wp:wrapTight wrapText="bothSides">
                    <wp:wrapPolygon edited="0">
                      <wp:start x="4948" y="0"/>
                      <wp:lineTo x="4348" y="1288"/>
                      <wp:lineTo x="3898" y="3543"/>
                      <wp:lineTo x="4048" y="5155"/>
                      <wp:lineTo x="1948" y="10313"/>
                      <wp:lineTo x="298" y="15150"/>
                      <wp:lineTo x="-148" y="19663"/>
                      <wp:lineTo x="-148" y="20631"/>
                      <wp:lineTo x="8398" y="21276"/>
                      <wp:lineTo x="21600" y="21276"/>
                      <wp:lineTo x="21600" y="14505"/>
                      <wp:lineTo x="14248" y="10313"/>
                      <wp:lineTo x="21600" y="8379"/>
                      <wp:lineTo x="21600" y="7413"/>
                      <wp:lineTo x="12898" y="5155"/>
                      <wp:lineTo x="14998" y="1610"/>
                      <wp:lineTo x="14398" y="1288"/>
                      <wp:lineTo x="6898" y="0"/>
                      <wp:lineTo x="4948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ab/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  <w:szCs w:val="36"/>
              </w:rPr>
              <w:t xml:space="preserve">OŚWIADCZENIE </w:t>
              <w:br/>
              <w:t>O WYKORZYSTANIU INWESTYCJI NA DZIAŁANOŚĆ GOSPODARCZĄ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iCs/>
              </w:rPr>
              <w:t>F36/7.5-06</w:t>
            </w:r>
          </w:p>
        </w:tc>
      </w:tr>
      <w:tr>
        <w:trPr>
          <w:trHeight w:val="465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>Wydanie: II</w:t>
            </w:r>
          </w:p>
          <w:p>
            <w:pPr>
              <w:pStyle w:val="Normal"/>
              <w:ind w:left="17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z dnia: 02.02.2016 r.</w:t>
            </w:r>
          </w:p>
        </w:tc>
      </w:tr>
      <w:tr>
        <w:trPr>
          <w:trHeight w:val="804" w:hRule="atLeast"/>
          <w:cantSplit w:val="true"/>
        </w:trPr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ona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Style w:val="PageNumber"/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cs="Tahoma" w:ascii="Tahoma" w:hAnsi="Tahoma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cs="Tahoma" w:ascii="Tahoma" w:hAnsi="Tahoma"/>
              </w:rPr>
              <w:t>1</w:t>
            </w:r>
            <w:r>
              <w:rPr>
                <w:rStyle w:val="PageNumber"/>
                <w:sz w:val="18"/>
                <w:szCs w:val="18"/>
                <w:rFonts w:cs="Tahoma" w:ascii="Tahoma" w:hAnsi="Tahoma"/>
              </w:rPr>
              <w:fldChar w:fldCharType="end"/>
            </w:r>
            <w:r>
              <w:rPr>
                <w:rStyle w:val="PageNumber"/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Style w:val="PageNumber"/>
                <w:rFonts w:cs="Tahoma" w:ascii="Tahoma" w:hAnsi="Tahoma"/>
                <w:sz w:val="18"/>
                <w:szCs w:val="18"/>
              </w:rPr>
              <w:t xml:space="preserve">z </w:t>
            </w:r>
            <w:r>
              <w:rPr>
                <w:rStyle w:val="PageNumber"/>
                <w:rFonts w:cs="Tahoma" w:ascii="Tahoma" w:hAnsi="Tahoma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  <w:rFonts w:cs="Tahoma" w:ascii="Tahoma" w:hAnsi="Tahoma"/>
              </w:rPr>
              <w:instrText xml:space="preserve"> NUMPAGES \* ARABIC </w:instrText>
            </w:r>
            <w:r>
              <w:rPr>
                <w:rStyle w:val="PageNumber"/>
                <w:sz w:val="18"/>
                <w:szCs w:val="18"/>
                <w:rFonts w:cs="Tahoma" w:ascii="Tahoma" w:hAnsi="Tahoma"/>
              </w:rPr>
              <w:fldChar w:fldCharType="separate"/>
            </w:r>
            <w:r>
              <w:rPr>
                <w:rStyle w:val="PageNumber"/>
                <w:sz w:val="18"/>
                <w:szCs w:val="18"/>
                <w:rFonts w:cs="Tahoma" w:ascii="Tahoma" w:hAnsi="Tahoma"/>
              </w:rPr>
              <w:t>2</w:t>
            </w:r>
            <w:r>
              <w:rPr>
                <w:rStyle w:val="PageNumber"/>
                <w:sz w:val="18"/>
                <w:szCs w:val="18"/>
                <w:rFonts w:cs="Tahoma" w:ascii="Tahoma" w:hAnsi="Tahoma"/>
              </w:rPr>
              <w:fldChar w:fldCharType="end"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miana: </w:t>
              <w:br/>
              <w:t>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80975</wp:posOffset>
            </wp:positionH>
            <wp:positionV relativeFrom="margin">
              <wp:posOffset>788035</wp:posOffset>
            </wp:positionV>
            <wp:extent cx="6209665" cy="38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</w:t>
      </w:r>
      <w:r>
        <w:rPr/>
        <w:t>.…………………..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(Miejscowość, data)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Nazwa i adres przedsiębiorcy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lang w:eastAsia="zxx"/>
        </w:rPr>
      </w:pPr>
      <w:r>
        <w:rPr>
          <w:lang w:eastAsia="zxx"/>
        </w:rPr>
        <w:t>..…………………………………………………………………………………………………..</w:t>
        <w:br/>
      </w:r>
      <w:r>
        <w:rPr>
          <w:sz w:val="22"/>
          <w:szCs w:val="22"/>
          <w:lang w:eastAsia="zxx"/>
        </w:rPr>
        <w:t>(nazwa i adres pożyczkobiorcy)</w:t>
      </w:r>
    </w:p>
    <w:p>
      <w:pPr>
        <w:pStyle w:val="Normal"/>
        <w:spacing w:lineRule="auto" w:line="360" w:before="0" w:after="120"/>
        <w:jc w:val="both"/>
        <w:rPr>
          <w:lang w:eastAsia="zxx"/>
        </w:rPr>
      </w:pPr>
      <w:r>
        <w:rPr>
          <w:lang w:eastAsia="zxx"/>
        </w:rPr>
        <w:t xml:space="preserve">oświadczam, że zrealizowana inwestycja ze środków pożyczkowych, Umowa Pożyczki </w:t>
        <w:br/>
        <w:t>nr …………………… z dnia ……………………..,  zostanie wprowadzona do ewidencji księgowej przedsiębiorstwa, w tym w ewidencji środków trwałych, ewidencji wyposażenia, ewidencji wartości niematerialnych i prawnych</w:t>
      </w:r>
      <w:r>
        <w:rPr>
          <w:rStyle w:val="FootnoteCharacters"/>
          <w:rStyle w:val="FootnoteAnchor"/>
          <w:lang w:eastAsia="zxx"/>
        </w:rPr>
        <w:footnoteReference w:id="2"/>
      </w:r>
      <w:r>
        <w:rPr>
          <w:lang w:eastAsia="zxx"/>
        </w:rPr>
        <w:t xml:space="preserve"> oraz wykorzystywana wyłącznie na potrzeby prowadzenia działalności gospodarczej, która ucierpiała w wyniku klęski żywiołowej.</w:t>
      </w:r>
    </w:p>
    <w:p>
      <w:pPr>
        <w:pStyle w:val="Normal"/>
        <w:ind w:firstLine="709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spacing w:before="120" w:after="120"/>
        <w:jc w:val="both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estem świadomy odpowiedzialności karnej za złożenie fałszywego oświadczenia zgodnie </w:t>
        <w:br/>
        <w:t>z art. 271 i art. 297 Kodeksu kar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wierdzam własnoręcznym podpisem prawdziwość danych zamieszczonych powyżej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firstLine="708"/>
        <w:rPr/>
      </w:pPr>
      <w:r>
        <w:rPr>
          <w:i/>
        </w:rPr>
        <w:t>..............................................</w:t>
      </w:r>
    </w:p>
    <w:p>
      <w:pPr>
        <w:pStyle w:val="Normal"/>
        <w:ind w:left="5664" w:firstLine="708"/>
        <w:jc w:val="center"/>
        <w:rPr/>
      </w:pPr>
      <w:r>
        <w:rPr>
          <w:i/>
          <w:sz w:val="22"/>
          <w:szCs w:val="22"/>
        </w:rPr>
        <w:t>(podpis Pożyczkobiorcy)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4" w:gutter="0" w:header="708" w:top="2089" w:footer="708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right"/>
      <w:rPr>
        <w:b/>
        <w:b/>
        <w:sz w:val="20"/>
        <w:szCs w:val="20"/>
      </w:rPr>
    </w:pPr>
    <w:r>
      <w:rPr>
        <w:b/>
        <w:i/>
        <w:sz w:val="20"/>
        <w:szCs w:val="20"/>
      </w:rPr>
      <w:t>Załącznik nr 36 do Regulaminu Funduszu Pożyczkowego ODBUDOWA</w:t>
    </w:r>
  </w:p>
  <w:p>
    <w:pPr>
      <w:pStyle w:val="Normal"/>
      <w:jc w:val="center"/>
      <w:rPr>
        <w:b/>
        <w:b/>
        <w:i/>
        <w:i/>
        <w:sz w:val="10"/>
        <w:szCs w:val="20"/>
        <w:lang w:val="en-US" w:eastAsia="en-US"/>
      </w:rPr>
    </w:pPr>
    <w:r>
      <w:rPr>
        <w:b/>
        <w:i/>
        <w:sz w:val="1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78435</wp:posOffset>
              </wp:positionV>
              <wp:extent cx="6172200" cy="0"/>
              <wp:effectExtent l="0" t="9525" r="0" b="9525"/>
              <wp:wrapNone/>
              <wp:docPr id="4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05pt" to="485.95pt,-14.05pt" ID="Line 16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ojekt współfinansowany przez Unię Europejską w ramach Małopolskiego Regionalnego Programu Operacyjnego na lata 2007 -2013 współfinansowanego z Europejskiego Funduszu Rozwoju Regionalnego”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b/>
        <w:b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</wp:posOffset>
              </wp:positionH>
              <wp:positionV relativeFrom="paragraph">
                <wp:posOffset>635</wp:posOffset>
              </wp:positionV>
              <wp:extent cx="5595620" cy="630555"/>
              <wp:effectExtent l="0" t="0" r="0" b="0"/>
              <wp:wrapNone/>
              <wp:docPr id="3" name="Grup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5480" cy="630720"/>
                        <a:chOff x="0" y="0"/>
                        <a:chExt cx="5595480" cy="630720"/>
                      </a:xfrm>
                    </wpg:grpSpPr>
                    <pic:pic xmlns:pic="http://schemas.openxmlformats.org/drawingml/2006/picture">
                      <pic:nvPicPr>
                        <pic:cNvPr id="0" name="Obraz 1" descr="Logo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3200400" y="114840"/>
                          <a:ext cx="68580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2040" y="190440"/>
                          <a:ext cx="1333440" cy="3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4840"/>
                          <a:ext cx="131688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Logo-Małopolska-szraf-H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9560" y="0"/>
                          <a:ext cx="170748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7" style="position:absolute;margin-left:3.5pt;margin-top:0pt;width:440.55pt;height:49.65pt" coordorigin="70,0" coordsize="8811,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110;top:181;width:1079;height:502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6782;top:300;width:2099;height:496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Obraz 1" stroked="f" o:allowincell="f" style="position:absolute;left:70;top:181;width:2073;height:655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2038;top:0;width:2688;height:992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                                         </w:t>
    </w:r>
  </w:p>
  <w:p>
    <w:pPr>
      <w:pStyle w:val="Header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1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22:00Z</dcterms:created>
  <dc:creator>Michał Stasik</dc:creator>
  <dc:description/>
  <cp:keywords/>
  <dc:language>en-US</dc:language>
  <cp:lastModifiedBy>Michał Stasik</cp:lastModifiedBy>
  <cp:lastPrinted>2011-11-16T11:59:00Z</cp:lastPrinted>
  <dcterms:modified xsi:type="dcterms:W3CDTF">2016-02-02T14:01:00Z</dcterms:modified>
  <cp:revision>27</cp:revision>
  <dc:subject/>
  <dc:title>Sucha Beskidzka, dnia …………………</dc:title>
</cp:coreProperties>
</file>