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U.2017.1876 t.j. z dnia 2017.10.09) w związku z art. 13 ustawy z dnia 9 kwietnia 2010 r. o udostępnianiu informacji gospodarczych i wymianie danych gospodarczych (Dz.U.2017.1876 t.j. z dnia 2017.10.09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Danuty Siedzikówny 12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zam. ulica, numer domu,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kod pocztowy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r dow.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w związku z ustawą z dnia 29 sierpnia 1997 roku o ochronie danych osobowych (Dz.U.2016.922 t.j. z dnia 2016.06.28) wyrażam zgodę na wprowadzanie moich danych do bazy danych i przetwarzanie ich przez Małopolską Agencję Rozwoju Regionalnego SA w systemach informatycznych, kartotekach, skorowidzach, księgach, wykazach i innych zbiorach w celach związanych z działalnością poręczeniową i pożyczkową prowadzoną przez Małopolską Agencję Rozwoju Regionalnego SA.</w:t>
      </w:r>
    </w:p>
    <w:p>
      <w:pPr>
        <w:pStyle w:val="Normal"/>
        <w:jc w:val="both"/>
        <w:rPr/>
      </w:pPr>
      <w:r>
        <w:rPr/>
        <w:t>Zebrane dane osobowe mogą być udostępnione podmiotom upoważnionym przez przepisy prawa, Polskiej Agencji Rozwoju Przedsiębiorczości i wskazanemu przez nią podmiotowi oraz na podstawie umów o powierzenie przetwarzania danych osobowych podmiotom świadczącym usługi związane z działalnością prowadzoną przez Małopolską Agencję Rozwoju Regionalnego S.A.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/>
        <w:jc w:val="both"/>
        <w:outlineLvl w:val="2"/>
        <w:rPr/>
      </w:pPr>
      <w:r>
        <w:rPr/>
        <w:t>Przysługuje mi prawo wglądu do danych osobowych oraz ich poprawiania na warunkach określonych w ustawie o ochronie danych osobowych (Dz.U.2016.922 t.j. z dnia 2016.06.2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67640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1" r="-2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54:00Z</dcterms:created>
  <dc:creator>marr</dc:creator>
  <dc:description/>
  <dc:language>en-US</dc:language>
  <cp:lastModifiedBy>Katarzyna Igielska</cp:lastModifiedBy>
  <cp:lastPrinted>2007-01-15T15:35:00Z</cp:lastPrinted>
  <dcterms:modified xsi:type="dcterms:W3CDTF">2018-03-26T11:54:00Z</dcterms:modified>
  <cp:revision>2</cp:revision>
  <dc:subject/>
  <dc:title>Nazwa Wnioskodawcy (w przypadku spółki cywilnej dotyczy to wszystkich wspólników):</dc:title>
</cp:coreProperties>
</file>