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Załącznik nr 1 do Regulaminu Funduszu Pożyczkowego</w:t>
      </w:r>
    </w:p>
    <w:tbl>
      <w:tblPr>
        <w:tblW w:w="10735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51"/>
        <w:gridCol w:w="276"/>
        <w:gridCol w:w="19"/>
        <w:gridCol w:w="469"/>
        <w:gridCol w:w="131"/>
        <w:gridCol w:w="388"/>
        <w:gridCol w:w="509"/>
        <w:gridCol w:w="682"/>
        <w:gridCol w:w="143"/>
        <w:gridCol w:w="199"/>
        <w:gridCol w:w="558"/>
        <w:gridCol w:w="80"/>
        <w:gridCol w:w="115"/>
        <w:gridCol w:w="56"/>
        <w:gridCol w:w="725"/>
        <w:gridCol w:w="102"/>
        <w:gridCol w:w="712"/>
        <w:gridCol w:w="97"/>
        <w:gridCol w:w="101"/>
        <w:gridCol w:w="521"/>
        <w:gridCol w:w="136"/>
        <w:gridCol w:w="239"/>
        <w:gridCol w:w="597"/>
        <w:gridCol w:w="300"/>
        <w:gridCol w:w="262"/>
        <w:gridCol w:w="1534"/>
      </w:tblGrid>
      <w:tr>
        <w:trPr>
          <w:trHeight w:val="116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3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FORMULARZ WNIOSKU O POŻYCZKĘ            </w:t>
            </w:r>
          </w:p>
        </w:tc>
      </w:tr>
      <w:tr>
        <w:trPr>
          <w:trHeight w:val="1111" w:hRule="atLeast"/>
        </w:trPr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416" w:firstLine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3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miejscowość, data Wniosku)</w:t>
            </w:r>
          </w:p>
        </w:tc>
      </w:tr>
      <w:tr>
        <w:trPr>
          <w:trHeight w:val="71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/>
                <w:i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AZWA WNIOSKODAWCY</w:t>
            </w:r>
          </w:p>
        </w:tc>
      </w:tr>
      <w:tr>
        <w:trPr>
          <w:trHeight w:val="2554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Pełna nazwa Wnioskodawcy / 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adr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telefon, fax, e-mai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    .............................................................    ..................................................</w:t>
            </w:r>
          </w:p>
          <w:p>
            <w:pPr>
              <w:pStyle w:val="Normal"/>
              <w:spacing w:lineRule="auto" w:line="480"/>
              <w:ind w:left="703" w:hanging="0"/>
              <w:rPr/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PESEL)                                                                    ( NIP)                                                                              (REGON)</w:t>
            </w:r>
          </w:p>
        </w:tc>
      </w:tr>
      <w:tr>
        <w:trPr>
          <w:trHeight w:val="127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1. Proszę  (prosimy) o udzielenie pożyczki w wysokości: .................................................................................. PL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39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>2. Pożyczka przeznaczona będzie n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0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. Termin wydatkowania środków w ramach pożyczki (w dniach): ……………………………………..……………………………..…...</w:t>
            </w:r>
          </w:p>
        </w:tc>
      </w:tr>
      <w:tr>
        <w:trPr>
          <w:trHeight w:val="68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4. Sposób wypłaty pożyczki (bezgotówkowo, jednorazowo lub w transzach): 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5. Wnioskowany okres spłaty pożyczki (w miesiącach): ……………………………………………………………….………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6. Wnioskowany okres karencji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……</w:t>
            </w:r>
          </w:p>
        </w:tc>
      </w:tr>
      <w:tr>
        <w:trPr>
          <w:trHeight w:val="2101" w:hRule="atLeast"/>
        </w:trPr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</w:rPr>
              <w:t>7. Proponowane zabezpieczenie pożyczki (</w:t>
            </w: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 xml:space="preserve">rodzaj i przedmiot zabezpieczenia: weksel; hipoteka - podać nr KW, położenie nieruchomości, wartość; zastaw rejestrowy –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nazwa, rok produkcji, wartość;</w:t>
            </w: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 xml:space="preserve"> poręczenie – podać imię i nazwisko/nazwa podmiotu; inne – określić jakie)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8. Numer rachunku firmowego, na który ma zostać wypłacona pożyczka.</w:t>
            </w:r>
          </w:p>
        </w:tc>
      </w:tr>
      <w:tr>
        <w:trPr>
          <w:trHeight w:val="877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zwa banku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.……..</w:t>
            </w:r>
          </w:p>
        </w:tc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r rachunku: 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__ __   __ __ __ __   __ __ __ __   __ __ __ __   __ __ __ __   __ __ __ __   __ __ __ __</w:t>
            </w:r>
          </w:p>
        </w:tc>
      </w:tr>
      <w:tr>
        <w:trPr>
          <w:trHeight w:val="602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. </w:t>
            </w:r>
            <w:r>
              <w:rPr>
                <w:rFonts w:cs="Calibri" w:ascii="Arial Narrow" w:hAnsi="Arial Narrow"/>
                <w:sz w:val="22"/>
                <w:szCs w:val="22"/>
              </w:rPr>
              <w:t>Informacje o zobowiązaniach Wnioskodawcy</w:t>
            </w:r>
          </w:p>
        </w:tc>
      </w:tr>
      <w:tr>
        <w:trPr>
          <w:trHeight w:val="45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Nazwa banku, instytucji pożyczkowej, podmiotu poręczanego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dzaj zobowiązani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kredyt, pożyczka, leasing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poręczenie, inne (określić jakie)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</w:rPr>
              <w:t>Kwota pierwotnie  udzielonego finansowani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ktualne zadłużenie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iesięczna Rata Kapitałow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Ostateczny termin spłaty (MM/RRRR)</w:t>
            </w:r>
          </w:p>
        </w:tc>
      </w:tr>
      <w:tr>
        <w:trPr>
          <w:trHeight w:val="87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CJA NA TEMAT REALIZOWANEGO PRZEDSIĘWZIĘCIA</w:t>
            </w:r>
          </w:p>
        </w:tc>
      </w:tr>
      <w:tr>
        <w:trPr>
          <w:trHeight w:val="53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NFORMACJE OGÓLNE</w:t>
            </w:r>
          </w:p>
        </w:tc>
      </w:tr>
      <w:tr>
        <w:trPr>
          <w:trHeight w:val="212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ielkość przedsiębiorcy: 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średnie 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zatrudnia mniej niż 25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jego roczny obrót nie przekracza 50 milionów euro lub całkowity bilans roczny </w:t>
              <w:br/>
              <w:t xml:space="preserve">    nie przekracza 43 milionów euro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średnie przedsiębiorstwo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małe 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zatrudnia mniej niż 5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jego roczny obrót nie przekracza 10 milionów euro lub całkowity bilans roczny </w:t>
              <w:br/>
              <w:t xml:space="preserve">    nie przekracza 10 milionów euro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małe przedsiębiorstwo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mikro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NewRoman;Arial Unicode MS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trudnia mniej niż 1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NewRoman;Arial Unicode MS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jego roczny obrót nie przekracza 2 milionów euro lub całkowity bilans roczny </w:t>
              <w:br/>
              <w:t xml:space="preserve">    nie przekracza 2 milionów euro.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mikroprzedsiębiorstwo</w:t>
            </w:r>
          </w:p>
        </w:tc>
      </w:tr>
      <w:tr>
        <w:trPr>
          <w:trHeight w:val="6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rawna Wnioskodawcy</w:t>
            </w:r>
          </w:p>
        </w:tc>
      </w:tr>
      <w:tr>
        <w:trPr>
          <w:trHeight w:val="212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osoba fizyczna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ata rozpoczęcia wykonywania działalności określonej </w:t>
              <w:br/>
              <w:t>w CEIDG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cywilna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ata rozpoczęcia wykonywania działalności określonej </w:t>
              <w:br/>
              <w:t>w CEIDG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półka jawn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a rejestracj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 K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komandytowa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a rejestracj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 K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</w:tr>
      <w:tr>
        <w:trPr>
          <w:trHeight w:val="212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półka z o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zawarcia umowy spółki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akcyjna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zawarcia umowy spółki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nna forma prawna (jaka)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Forma prowadzonej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ewidencji księgowej lub sposobu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płacenia  podatku dochodowego</w:t>
            </w:r>
          </w:p>
        </w:tc>
      </w:tr>
      <w:tr>
        <w:trPr>
          <w:trHeight w:val="517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Księgi handlowe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Podatkowa księga przychodów i rozchodów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Zryczałtowany podatek dochodowy od przychodów ewidencjonowanych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Karta podatkowa </w:t>
            </w:r>
          </w:p>
        </w:tc>
      </w:tr>
      <w:tr>
        <w:trPr>
          <w:trHeight w:val="51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ioskodawca jest podatnikiem podatku VAT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działalności (podstawowa)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D: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__ __ __ __ __</w:t>
            </w:r>
          </w:p>
        </w:tc>
      </w:tr>
      <w:tr>
        <w:trPr>
          <w:trHeight w:val="517" w:hRule="atLeast"/>
        </w:trPr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ind w:lef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iczba pracowników w dniu składania wniosku w przeliczeniu na etaty: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 dotychczasowej działalności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Branża doświadczenie, doświadczenie , opis produktów i usług, charakterystyka rynku, odbiorców, dostawców, inne.</w:t>
            </w:r>
          </w:p>
          <w:p>
            <w:pPr>
              <w:pStyle w:val="Bezodstpw"/>
              <w:rPr>
                <w:rFonts w:ascii="Arial Narrow" w:hAnsi="Arial Narrow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je niezbędne do stwierdzenia dopuszczalności wartości wnioskowanej pomocy, wskazane w Rozporządzeniu Ministra Funduszy i Polityki Regionalnej z dnia 14 kwietnia 2020 r. wyszczególnione w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§ 8 ust. 5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 xml:space="preserve">Prosimy podać roczne koszty wynagrodzeń wypłaconych przez przedsiębiorcę, kosztów personelu pracującego na terenie jego przedsiębiorstwa, wielkość przychodów za 2019 r. </w:t>
            </w:r>
            <w:r>
              <w:rPr>
                <w:rFonts w:cs="Arial Narrow" w:ascii="Arial Narrow" w:hAnsi="Arial Narrow"/>
                <w:i/>
                <w:color w:val="FF0000"/>
                <w:sz w:val="22"/>
                <w:szCs w:val="22"/>
              </w:rPr>
              <w:t>oraz opis negatywnych czynników które wpłynęły na utratę płynności przez  przedsiębiorstwo  wskutek wystąpienia pandemii.</w:t>
            </w:r>
          </w:p>
        </w:tc>
      </w:tr>
      <w:tr>
        <w:trPr>
          <w:trHeight w:val="28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ienie osiągniętych przychodów w 2019 r. oraz 2020 r.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y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ecień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19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20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ec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rpień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ździernik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dzień</w:t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19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20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tyczące uzyskania po 31.01.2020 r. pomocy udzielanej w formie pożyczki, poręczenia lub gwarancji albo innej pomocy, wskazane w Rozporządzeniu Ministra Funduszy i Polityki Regionalnej z dnia 14 kwietnia 2020 r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simy podać nazwę instytucji udzielającej pomocy, wartość oraz dzień udzielenia pomocy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pis celu i zakresu projektu: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simy podać wpływ podjętych działań oraz spodziewane efekty jakie przyniesie udzielone wsparcie finansowe na złagodzenie skutków wystąpienia pandemii COVID-19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armonogram osiągnięcia poprawy w zakresie płynności firmy i utrzymania prowadzonej działalności gospodarczej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dzyskiwanie płynności  firmy w wyniku uzyskania finansowania od dnia udzielenia pożyczki.</w:t>
            </w:r>
          </w:p>
        </w:tc>
      </w:tr>
      <w:tr>
        <w:trPr>
          <w:trHeight w:val="517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k N*- 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przychó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I kwartał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k N*- 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przychó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 II kwartał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k N*- 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przychó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III kwartał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Rok N*- </w:t>
            </w:r>
            <w:r>
              <w:rPr>
                <w:rFonts w:cs="Calibri" w:ascii="Arial Narrow" w:hAnsi="Arial Narrow"/>
                <w:color w:val="FF0000"/>
                <w:sz w:val="22"/>
                <w:szCs w:val="22"/>
              </w:rPr>
              <w:t>przychód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IV kwartał</w:t>
            </w:r>
          </w:p>
        </w:tc>
      </w:tr>
      <w:tr>
        <w:trPr>
          <w:trHeight w:val="517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*N – rok bazowy</w:t>
            </w:r>
          </w:p>
          <w:p>
            <w:pPr>
              <w:pStyle w:val="Bezodstpw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waga: informacje powinny być spójne z tabelami Excel załączonymi do wniosku.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rzeczowo - finansowy</w:t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azwa towaru/usługi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rPr>
                <w:rFonts w:eastAsia="Lucida Sans Unicode"/>
                <w:b w:val="false"/>
                <w:b w:val="false"/>
              </w:rPr>
            </w:pPr>
            <w:r>
              <w:rPr>
                <w:rFonts w:eastAsia="Lucida Sans Unicode"/>
                <w:b w:val="false"/>
              </w:rPr>
              <w:t xml:space="preserve">Termin zakupu </w:t>
            </w:r>
          </w:p>
          <w:p>
            <w:pPr>
              <w:pStyle w:val="Heading2"/>
              <w:rPr>
                <w:rFonts w:eastAsia="Lucida Sans Unicode"/>
                <w:b w:val="false"/>
                <w:b w:val="false"/>
              </w:rPr>
            </w:pPr>
            <w:r>
              <w:rPr>
                <w:rFonts w:eastAsia="Lucida Sans Unicode"/>
                <w:b w:val="false"/>
              </w:rPr>
              <w:t>(w dniach)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  <w:sz w:val="22"/>
                <w:szCs w:val="22"/>
              </w:rPr>
              <w:t>Wartoś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ŁĄCZNIKI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prawozdania finansowe (bilans, rachunek zysków i strat), za okres 3 ostatnich lat obrotowych oraz </w:t>
              <w:br/>
              <w:t xml:space="preserve">za ostatni kwartał okresu rozliczeniowego, sporządzone zgodnie z przepisami o rachunkowości (wymóg dołączenia do formularza sprawozdań finansowych dotyczy przedsiębiorców zobowiązanych do ich tworzenia zgodnie z przepisami o rachunkowości)  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Deklaracje podatkowe według odpowiednich wzorów, składane za określony okres do właściwego urzędu skarbowego (np.: PIT-36, PIT-28, CIT-8) za ostatnie 3 lata </w:t>
            </w:r>
            <w:r>
              <w:rPr>
                <w:rFonts w:eastAsia="Calibri" w:cs="Arial Narrow" w:ascii="Arial Narrow" w:hAnsi="Arial Narrow"/>
                <w:color w:val="FF0000"/>
                <w:sz w:val="22"/>
                <w:szCs w:val="22"/>
                <w:lang w:eastAsia="en-US"/>
              </w:rPr>
              <w:t>oraz dokumentów finansowych za okres bieżący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ezwolenie (koncesja) w przypadku działalności wymagającej zezwolenia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okumenty określające prawa do lokalu (nieruchomości), w którym prowadzona jest (będzie) działalność gospodarcza (np. akt własności lub umowa dzierżawy)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 notarialny umowy spółki z o.o., statut spółki akcyjnej, umowa spółki cywilnej itp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 banku i numer rachunku bieżącego obsługującego działalność gospodarczą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e banków, w których pożyczkobiorca korzysta z kredytu, zawierające następujące informacje: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e zadłużenie kredytowe lub z tytułu poręczenia oraz zastosowane zabezpieczenia,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owość spłaty dotychczas udzielanych kredytów,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iążenie rachunków tytułami egzekucyjnymi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niezaleganiu ze zobowiązaniami wobec budżetu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niezaleganiu z opłacaniem składek na ubezpieczenia społeczne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dokumenty niezbędne do prawidłowej weryfikacji wnios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ormularze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ormularz informacji przedstawianych przy ubieganiu się o pomoc rekompensującą negatywne konsekwencje ekonomiczne z powodu COVID-19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o spełnianiu kryteriów MŚP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poważnienie do BIG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westionariusz Osobisty Wnioskodawcy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współmałżonka pożyczkobiorcy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poręczyciela i współmałżonka poręczyciela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owiązek informacyjny KSWP</w:t>
            </w:r>
          </w:p>
        </w:tc>
      </w:tr>
      <w:tr>
        <w:trPr>
          <w:trHeight w:val="111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Krajowe Stowarzyszenie Wspierania Przedsiębiorczości ma prawo, w poszczególnych przypadkach, wymagać </w:t>
              <w:br/>
              <w:t xml:space="preserve">od Wnioskodawcy przedłożenia dodatkowych dokumentów, w stosunku do przedstawionych na powyższej liście, jeżeli uzna, że jest to niezbędne dla oceny danego wniosku. </w:t>
            </w:r>
          </w:p>
        </w:tc>
      </w:tr>
      <w:tr>
        <w:trPr>
          <w:trHeight w:val="529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a:</w:t>
            </w:r>
          </w:p>
        </w:tc>
      </w:tr>
      <w:tr>
        <w:trPr>
          <w:trHeight w:val="97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nioskodawca oświadcza, że wszystkie informacje, zawarte w niniejszym wniosku oraz dane zamieszczone w załączonych dokumentach są prawdziwe</w:t>
            </w:r>
            <w:r>
              <w:rPr>
                <w:b w:val="false"/>
                <w:szCs w:val="22"/>
              </w:rPr>
              <w:t xml:space="preserve"> pod rygorem odpowiedzialności karnej z art. 233 §1 K.K. za złożenie fałszywych zeznań</w:t>
            </w:r>
            <w:r>
              <w:rPr>
                <w:b w:val="false"/>
              </w:rPr>
              <w:t>.</w:t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dawca oświadcza i zobowiązuję się do ujawniania wobec Krajowego Stowarzyszenia Wspierania Przedsiębiorczości, </w:t>
            </w:r>
            <w:r>
              <w:rPr>
                <w:rFonts w:eastAsia="Verdana" w:cs="Verdana"/>
                <w:b w:val="false"/>
                <w:szCs w:val="22"/>
              </w:rPr>
              <w:t xml:space="preserve">Instytucji Zarządzającej, Instytucji Pośredniczącej, BGK </w:t>
            </w:r>
            <w:r>
              <w:rPr>
                <w:b w:val="false"/>
              </w:rPr>
              <w:t>i</w:t>
            </w:r>
            <w:r>
              <w:rPr>
                <w:rFonts w:eastAsia="Verdana" w:cs="Verdana"/>
                <w:b w:val="false"/>
              </w:rPr>
              <w:t xml:space="preserve"> </w:t>
            </w:r>
            <w:r>
              <w:rPr>
                <w:b w:val="false"/>
              </w:rPr>
              <w:t>Komisji Europejskiej oraz wskazanym przez nich innych uprawionych podmiotów własnych danych dotyczących sytuacji finansowej oraz stanu zatrudnienia.</w:t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/>
            </w:pPr>
            <w:r>
              <w:rPr>
                <w:b w:val="false"/>
              </w:rPr>
              <w:t xml:space="preserve">Wnioskodawca upoważnia Krajowe Stowarzyszenie Wspierania Przedsiębiorczości i wyraża zgodę na: </w:t>
            </w:r>
          </w:p>
          <w:p>
            <w:pPr>
              <w:pStyle w:val="Tekstpodstawowywcity2"/>
              <w:numPr>
                <w:ilvl w:val="0"/>
                <w:numId w:val="2"/>
              </w:numPr>
              <w:shd w:fill="DDD9C3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prowadzenie przez KSWP, </w:t>
            </w:r>
            <w:r>
              <w:rPr>
                <w:rFonts w:eastAsia="Verdana" w:cs="Verdana" w:ascii="Arial Narrow" w:hAnsi="Arial Narrow"/>
                <w:szCs w:val="22"/>
              </w:rPr>
              <w:t>Instytucję Zarządzającą, Instytucję Pośredniczącą, BGK,</w:t>
            </w:r>
            <w:r>
              <w:rPr>
                <w:rFonts w:cs="Arial Narrow" w:ascii="Arial Narrow" w:hAnsi="Arial Narrow"/>
              </w:rPr>
              <w:t xml:space="preserve"> Komisję Europejską oraz </w:t>
              <w:br/>
              <w:t xml:space="preserve">ich następców prawnych, auditorów, prawników i doradców lub inne uprawione podmioty, badań skuteczności i efektywności wykorzystania środków objętych umową. </w:t>
            </w:r>
          </w:p>
          <w:p>
            <w:pPr>
              <w:pStyle w:val="Tekstpodstawowywcity2"/>
              <w:numPr>
                <w:ilvl w:val="0"/>
                <w:numId w:val="4"/>
              </w:numPr>
              <w:shd w:fill="DDD9C3" w:val="clear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Wnioskodawca oświadcza, że zapoznał się i akceptuje zapisy Regulaminu Funduszu Pożyczkowego oraz zobowiązuje się </w:t>
              <w:br/>
              <w:t xml:space="preserve">do przestrzegania obowiązków wynikających z jego treści.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1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 oświadcza, że:</w:t>
            </w:r>
          </w:p>
          <w:p>
            <w:pPr>
              <w:pStyle w:val="Tekstpodstawowywcity2"/>
              <w:shd w:fill="DDD9C3" w:val="clear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. znajduje się w chwili obecnej w trudnej sytuacji w wyniku wystąpienia COVID-19, lub - jest nią zagrożony,</w:t>
            </w:r>
          </w:p>
          <w:p>
            <w:pPr>
              <w:pStyle w:val="Tekstpodstawowywcity2"/>
              <w:shd w:fill="DDD9C3" w:val="clear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b. przed 31.12.2019 r. nie znajdował się w trudnej sytuacji w rozumieniu pkt 20. Wytycznych dotyczących pomocy państwa </w:t>
              <w:br/>
              <w:t xml:space="preserve">na ratowanie i restrukturyzację przedsiębiorstw niefinansowych znajdujących się w trudnej sytuacji (Dz. Urz. UE C 249/1 </w:t>
              <w:br/>
              <w:t xml:space="preserve">z 31.07.2014 r.)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c. nie ciąży na nim obowiązek zwrotu pomocy, wynikający z decyzji Komisji Europejskiej uznającej pomoc </w:t>
              <w:br/>
              <w:t xml:space="preserve">za niezgodną z prawem oraz ze wspólnym rynkiem lub orzeczenia sądu krajowego lub unijnego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d. jest mikro lub małym lub średnim przedsiębiorstwem w rozumieniu przepisów załącznika nr I Rozporządzenia Komisji (UE) </w:t>
              <w:br/>
              <w:t xml:space="preserve">nr 651/2014 z dnia 17 czerwca 2014 r. uznającego niektóre rodzaje pomocy za zgodne z rynkiem wewnętrznym w zastosowaniu art. 107 i 108 Traktatu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>e. jest osobą fizyczną, osobą prawną, albo jednostką organizacyjną niebędącą osobą prawną, której właściwa ustawa przyznaje zdolność prawną, zarejestrowaną, mającą siedzibę na terenie województwa łódzkiego, małopolskiego, opolskiego, podkarpackiego, śląskiego lub świętokrzyskiego;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f. nie podlega wykluczeniu z możliwości dostępu do środków publicznych na podstawie przepisów prawa lub wykluczeniu takiemu nie podlegają osoby uprawnione do ich reprezentacji, w szczególności na podstawie art. 207 ust.4 ustawy o finansach publicznych, art. 12 ust. 1 pkt 1 ustawy o skutkach powierzenia wykonywanej pracy cudzoziemcom przebywającym wbrew przepisom na terenie RP, art. 9,ust.1 pkt 2a ustawy o odpowiedzialności podmiotów zbiorowych za czyny zabronione pod groźbą kary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g. nie jest wykluczony, stosownie do Rozporządzenia Komisji (UE) nr 1407/2013 z dnia 18 grudnia 2013 r. </w:t>
              <w:br/>
              <w:t xml:space="preserve">w sprawie stosowania art. 107 i 108 Traktatu o funkcjonowaniu Unii Europejskiej do pomocy de minimis (jeżeli przedsiębiorstwo ubiega się o pomoc de minimis)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. posiada na terenie województwa łódzkiego, małopolskiego, opolskiego, podkarpackiego, śląskiego </w:t>
              <w:br/>
              <w:t>lub świętokrzyskiego siedzibę, zgodnie z wpisem do rejestru przedsiębiorców w Krajowym Rejestrze Sądowym albo stałe miejsce wykonywania działalności gospodarczej, zgodnie z wpisem do Centralnej Ewidencji i Informacji o Działalności Gospodarczej;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nie posiadał zaległości w opłacaniu składek na ubezpieczenie społeczne, ubezpieczenie zdrowotne, Fundusz Pracy i Fundusz Gwarantowanych Świadczeń Pracowniczych oraz podatków i innych należności publicznoprawnych do dnia 31.12.2019 r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otrzymania pożyczki, Wnioskodawca na etapie podpisywania umowy zobowiązuje się do złożenia zaktualizowanego Oświadczenia o spełnianiu kryteriów MŚP, jeżeli po złożeniu niniejszego wniosku do dnia podpisania umowy wystąpiły okoliczności mające wpływ na zmianę wielkości MŚP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Wnioskodawca oświadcza, że w przypadku uzyskania środków finansowych w ramach pożyczki w ramach </w:t>
            </w: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 xml:space="preserve">Instrumentu Finansowego – </w:t>
            </w:r>
            <w:r>
              <w:rPr>
                <w:rFonts w:cs="Arial Narrow" w:ascii="Arial Narrow" w:hAnsi="Arial Narrow"/>
              </w:rPr>
              <w:t xml:space="preserve">Pożyczka Płynnościowa POIR, nie dojdzie do nakładania się finansowania przyznawanego z EFSI, innych funduszy, programów, środków i instrumentów Unii Europejskiej, a także innych źródeł pomocy krajowej lub zagranicznej, </w:t>
              <w:br/>
              <w:t xml:space="preserve">przez które należy rozumieć niedozwolone zrefundowanie (lub rozliczenie) całkowite lub częściowe danego wydatku dwa razy </w:t>
              <w:br/>
              <w:t xml:space="preserve">ze wskazanych powyżej środków wspólnotowych i krajowych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Cs w:val="22"/>
              </w:rPr>
              <w:t>Wnioskodawca, wyraża zgodę na: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Przetwarzanie swoich danych osobowych, w tym danych objętych tajemnicą bankową, zgodnie z przepisami ustawy z dnia </w:t>
              <w:br/>
              <w:t xml:space="preserve">29 sierpnia 1997 r. o ochronie danych osobowych (tekst jednolity: Dz. U. z 2016, poz. 922) oraz ustawy z dnia 29 sierpnia 1997 r. Prawo bankowe (tekst jednolity: Dz. U. z 2016 r. poz. 1988) przez KSWP, Instytucję Zarządzającą, Instytucję Pośredniczącą, Bank Gospodarstwa Krajowego, organy administracji publicznej, w szczególności ministra właściwego do spraw rozwoju regionalnego lub inne uprawione podmioty, w celach niezbędnych do prawidłowego wykonania Umowy oraz w celu umożliwienia wykonania obowiązków związanych z realizacją Projektu pn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„Pożyczka Płynnościowa POIR” współfinansowanego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w ramach Programu Operacyjnego Inteligentny Rozwój 2014-2020.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ab/>
              <w:t xml:space="preserve">2. Wyraża zgodę na udostępnienie moich danych osobowych innym podmiotom uczestniczących w realizacji Projektu </w:t>
              <w:br/>
              <w:t>pn. „Pożyczka Płynnościowa POIR” w zakresie wskazanym w punkcie 1 powyżej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3. Oświadcza, iż został poinformowany, iż ma prawo do dostępu do treści moich danych, do ich poprawiania oraz,</w:t>
              <w:br/>
              <w:t>iż podanie danych jest dobrowolne. Jednocześnie jestem świadomy, iż odmowa podania danych może prowadzić do braku możliwości otrzymania  wsparcia ze środków Funduszu Funduszy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Wnioskodawca zobowiązuje się do wykorzystania pożyczki zgodnie z celem określonym we wniosku o pożyczkę, harmonogramie rzeczowo-finansowym i umowie pożyczki oraz przedłożenia dokumentów potwierdzających poniesienie wydatków (faktury lub dokumenty równoważne, dowody zapłaty). 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</w:t>
              <w:br/>
              <w:t xml:space="preserve">że niewykorzystanie lub wykorzystanie wsparcia finansowego w postaci pożyczki niezgodnie </w:t>
              <w:br/>
              <w:t xml:space="preserve">z przeznaczeniem, bez uprzedniej zgody KSWP będzie skutkować naliczeniem odsetek przy zastosowaniu oprocentowania rynkowego od niewykorzystanej kwoty pożyczki od dnia wypłaty pożyczki do dnia zwrotu niewykorzystanej kwoty pożyczki oraz naliczeniem kary umownej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nioskodawca oświadcza, że otrzymał i zapoznał się z obowiązkiem informacyjnym KSWP dotyczących ochrony danych osobowych, stanowiącym załącznik do niniejszego wniosku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Cs w:val="22"/>
              </w:rPr>
              <w:t>Wnioskodawca oświadcza, że został należycie poinformowany przez KSWP, iż udzielona pożyczka podlega zwrotowi.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adto oświadcza, że jest mu znana epidemia Koronawirusa (wirus SARS-Cov-2) oraz jej zagrożenia </w:t>
              <w:br/>
              <w:t>i skutki w sferze gospodarczej i ekonomicznej. Pomimo tego podejmuje świadomie decyzje o zaciągnięciu zobowiązania (pożyczki w KSWP z obowiązkiem jej spłaty)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Znając ryzyko gospodarcze, oświadcza, że zobowiązuje się do rozliczenia pożyczki zgodnie z przeznaczeniem, regularnej spłaty rat pożyczki oraz do stosowania się do wszelkich zapisów umowy pożyczki i regulaminów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lineRule="auto" w:line="360"/>
              <w:rPr>
                <w:rFonts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  <w:t>Data, miejscowość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lineRule="auto" w:line="360"/>
              <w:rPr>
                <w:rFonts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  <w:t>Pieczątka firmowa i podpis osób reprezentujących przedsiębiorstwo</w:t>
            </w:r>
          </w:p>
        </w:tc>
      </w:tr>
      <w:tr>
        <w:trPr>
          <w:trHeight w:val="141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6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rejestracji wniosku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mię i nazwisko pracownika Przyjmującego Wniosek</w:t>
            </w:r>
          </w:p>
        </w:tc>
      </w:tr>
      <w:tr>
        <w:trPr>
          <w:trHeight w:val="63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inline distT="0" distB="0" distL="0" distR="0">
          <wp:extent cx="57581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36:00Z</dcterms:created>
  <dc:creator>Mirosław Czarnecki</dc:creator>
  <dc:description/>
  <dc:language>en-US</dc:language>
  <cp:lastModifiedBy>admin</cp:lastModifiedBy>
  <cp:lastPrinted>2020-04-29T14:04:00Z</cp:lastPrinted>
  <dcterms:modified xsi:type="dcterms:W3CDTF">2020-05-07T07:36:00Z</dcterms:modified>
  <cp:revision>2</cp:revision>
  <dc:subject/>
  <dc:title/>
</cp:coreProperties>
</file>